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505625589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363010867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04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Saggiom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Saggiom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QUIOIA O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.Bor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Velo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VOLDI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G.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IF 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.Tommas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Velo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PICHINO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De Cristof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.De Cristof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TRA LAS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Di N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LANDIE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/>
        <w:t xml:space="preserve">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Improda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15 al 19 Agost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Cuozzo (asp. Allievo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gg € 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01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04T22:06:00Z</dcterms:modified>
  <cp:revision>5</cp:revision>
  <dc:subject/>
  <dc:title>IPPODROMO DEL GARIGLIANO</dc:title>
</cp:coreProperties>
</file>